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PHÒNG GD&amp;ĐT ĐÔNG TRIỀU</w:t>
      </w: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rFonts w:eastAsia="Times New Roman"/>
          <w:b/>
          <w:sz w:val="22"/>
        </w:rPr>
        <w:t>CỘNG HÒA XÃ HỘI CHỦ NGHĨA VIỆTN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TRƯỜNG MN VIỆT DÂN                                      </w:t>
      </w:r>
      <w:r>
        <w:rPr>
          <w:rFonts w:eastAsia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>THỰC ĐƠN THÁNG 03 NĂM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Ộ TUỔI MẪU GI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uần 1: Từ ngày 01/03 đến ngày 08/03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615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hứ/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trư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/03/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ngao rau mùng tơ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Cháo xương bí đ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+ đậu  sốt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khoai s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 Bún cua, thị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lợn rim tôm,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bầu nấu té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è đỗ đ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khoai tây, cà rố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 Mì xương, thị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ò + thịt  rim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 bí đ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Bánh mì + sữa b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Việt Dân, ngày 28/02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Người xây dựng thực đơn</w:t>
      </w:r>
      <w:r>
        <w:rPr>
          <w:rFonts w:eastAsia="Times New Roman"/>
          <w:sz w:val="28"/>
          <w:szCs w:val="28"/>
        </w:rPr>
        <w:t xml:space="preserve">                                               Người duyệt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P.</w:t>
      </w:r>
      <w:r>
        <w:rPr>
          <w:rFonts w:eastAsia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(Đã ký)                                                                   (Đã ký)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Ngô Thị Huyền                                                   Nguyễn Thị Xuyến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HỰC ĐƠN TUẦN 2 THÁNG 03 NĂM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Ộ TUỔI MẪU GI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uần 2:Từ ngày 11 /03 đến ngày 15 /03/20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117"/>
        <w:gridCol w:w="1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Thứ/ngà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trư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chiề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ứng đúc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bí x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ún cua, thị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Ruốc thịt l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khoai tây, cà r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>Chè đỗ đ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t lợn + thịt gà r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bí đ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áo xương thịt cà r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ò + thịt rim cà c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ngao(hến) rau mùng t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ì xương, thị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t + đậu sốt cà c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khoai s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ánh mì +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Việt Dân, ngày 01/03/201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>Người xây dựng thực đơn</w:t>
      </w:r>
      <w:r>
        <w:rPr>
          <w:rFonts w:eastAsia="Times New Roman"/>
          <w:sz w:val="28"/>
          <w:szCs w:val="28"/>
        </w:rPr>
        <w:t xml:space="preserve">                                                  Người duyệt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P.  </w:t>
      </w:r>
      <w:r>
        <w:rPr>
          <w:rFonts w:eastAsia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(Đã ký)                                                                   (Đã ký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Ngô Thị Huyền                                                           Nguyễn Thị Xuyến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>THỰC ĐƠN TUẦN 3 THÁNG 03 NĂM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Ộ TUỔI MẪU GI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uần 3:Từ ngày 18/03 đến ngày 22/03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757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hứ/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trư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Ruốc thịt lợn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ngao rau mùng tơ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Mì xương, thị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+ đậu  sốt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khoai tây, cà rố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è đỗ đ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lợn rim tôm,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bầu nấu té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áo thịt bí đ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khoai s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Bún x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ò + thịt  rim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 bí đ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Bánh mì + sữa b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Việt Dân, ngày 01/03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Người xây dựng thực đơn</w:t>
      </w:r>
      <w:r>
        <w:rPr>
          <w:rFonts w:eastAsia="Times New Roman"/>
          <w:sz w:val="28"/>
          <w:szCs w:val="28"/>
        </w:rPr>
        <w:t xml:space="preserve">                                               Người duyệt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P. </w:t>
      </w:r>
      <w:r>
        <w:rPr>
          <w:rFonts w:eastAsia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(Đã ký)                                                                   (Đã ký)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Ngô Thị Huyền                                                      Nguyễn Thị Xuyến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HỰC ĐƠN TUẦN 4 THÁNG 03 NĂM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Ộ TUỔI MẪU GI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uần 4:Từ ngày 25/ 03 đến ngày 29 /03/20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520"/>
        <w:gridCol w:w="17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Thứ/ngà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ứng đúc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bí x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ún xươ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Ruốc thịt l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khoai tây, cà r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è đỗ đ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t lợn + thịt gà ri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anh xương bí đ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áo xương, thịt cà rố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ò + thịt rim cà c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ngao(hến) rau mùng t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ì xương, thị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t + đậu sốt cà c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khoai s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ánh mì + sữa bộ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Việt Dân, ngày 01/03/201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Người xây dựng thực đơn</w:t>
      </w:r>
      <w:r>
        <w:rPr>
          <w:rFonts w:eastAsia="Times New Roman"/>
          <w:sz w:val="28"/>
          <w:szCs w:val="28"/>
        </w:rPr>
        <w:t xml:space="preserve">                                               Người duyệt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P.</w:t>
      </w:r>
      <w:r>
        <w:rPr>
          <w:rFonts w:eastAsia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(Đã ký)                                                                   (Đã ký)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Ngô Thị Huyền                                                          Nguyễn Thị Xuyến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60" w:after="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6:00Z</dcterms:created>
  <dc:creator>Admin</dc:creator>
  <dc:description/>
  <cp:keywords/>
  <dc:language>en-US</dc:language>
  <cp:lastModifiedBy>Admin</cp:lastModifiedBy>
  <cp:lastPrinted>2019-03-01T13:36:00Z</cp:lastPrinted>
  <dcterms:modified xsi:type="dcterms:W3CDTF">2019-03-01T06:39:00Z</dcterms:modified>
  <cp:revision>38</cp:revision>
  <dc:subject/>
  <dc:title/>
</cp:coreProperties>
</file>