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65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ẦM NON VIỆT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>THỰC ĐƠN TUẦN 1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NHÀ TR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uần 1: Từ ngày 01/03 đến ngày 08/03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98"/>
        <w:gridCol w:w="1701"/>
        <w:gridCol w:w="29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hứ/ngà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tr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ph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/03/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/03/20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ngao rau mùng t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Cháo,xương thịt bí đ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03/20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+ đậu  sốt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s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Bún cua, thị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/03/20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lợn rim tôm,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bầu nấu té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Mì xương, thị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/03/20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ứng cút+ thịt kho tàu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tây, cà r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877" w:hanging="187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Cháođậuxanh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/03/20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Cơm tẻ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ò + thịt  rim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 bí đ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Bún xương, thị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28/02/2019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Người xây dựng thực đơn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P. 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(Đã ký)                                                                   (Đã ký)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Ngô Thị Huyền                                                        Nguyễn Thị Xuyến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HỰC ĐƠN TUẦN 2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NHÀ TR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uần 2:Từ ngày 11/ 03 đến ngày 15 /03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24"/>
        <w:gridCol w:w="26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Thứ/ngà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trư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ph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bí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ì xươ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Ruốc thịt l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tây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áo thịt cà rố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lợn + thịt gà r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bí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ún cua, thị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ò + thịt rim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ngao(hến) rau mùng t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ì xương, thị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ơm t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+ đậu sốt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s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áo đậu xanh đườ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01/03/20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Người xây dựng thực đơn</w:t>
      </w:r>
      <w:r>
        <w:rPr>
          <w:rFonts w:eastAsia="Times New Roman"/>
          <w:sz w:val="28"/>
          <w:szCs w:val="28"/>
        </w:rPr>
        <w:t xml:space="preserve">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P. 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(Đã ký)                                                                 (Đã ký)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Ngô Thị Huyền                                                    Nguyễn Thị Xuyến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>THỰC ĐƠN TUẦN 3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NHÀ TR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uần 3: Từ ngày 18/03 đến ngày 22/03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160"/>
        <w:gridCol w:w="25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Thứ/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trư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ph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ơm tẻ ná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Ruốc thịt lợn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ngao rau mùng t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 Mì xương, thị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ơm tẻ ná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+ đậu  sốt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tây, cà r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Bún cua, thị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ơm tẻ ná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ịt lợn rim tôm,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bầu nấu té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Cháo thịt bí đ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ơm tẻ ná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ứng cút+ thịt kho tàu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khoai s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-Bún xươ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/03/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ơm tẻ ná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ò + thịt  rim cà ch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anh xương  bí đ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áo đậu xanh, đườ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01/03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>Người xây dựng thực đơn</w:t>
      </w:r>
      <w:r>
        <w:rPr>
          <w:rFonts w:eastAsia="Times New Roman"/>
          <w:sz w:val="28"/>
          <w:szCs w:val="28"/>
        </w:rPr>
        <w:t xml:space="preserve">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P. 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(Đã ký)                                                                   (Đã ký)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Ngô Thị Huyền                                                      Nguyễn Thị Xuyến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HỰC ĐƠN TUẦN 4 THÁNG 03 NĂM 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ĐỘ TUỔI NHÀ TR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Từ ngày 25/ 03 đến ngày 29 /03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520"/>
        <w:gridCol w:w="2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Thứ/ngà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trư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ph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Bữa 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bí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ún xươ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Ruốc thịt l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tây, cà r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áo thịt bí đ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lợn + thịt gà r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anh xương bí đ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ì xương thị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ò + thịt rim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ngao(hến) rau mùng t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áo đậu xanh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/03/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m tẻ n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t + đậu sốt cà ch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anh xương khoai s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ữa b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ì thị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i/>
          <w:sz w:val="28"/>
          <w:szCs w:val="28"/>
        </w:rPr>
        <w:t>Việt Dân, ngày 01/03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Người xây dựng thực đơn                                                   Người duyệt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P.</w:t>
      </w:r>
      <w:r>
        <w:rPr>
          <w:rFonts w:eastAsia="Times New Roman"/>
          <w:b/>
          <w:sz w:val="24"/>
          <w:szCs w:val="24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(Đã ký)                                                                   (Đã ký)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Ngô Thị Huyền                                                       Nguyễn Thị Xuyến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before="60" w:after="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8:00Z</dcterms:created>
  <dc:creator>Admin</dc:creator>
  <dc:description/>
  <cp:keywords/>
  <dc:language>en-US</dc:language>
  <cp:lastModifiedBy>Admin</cp:lastModifiedBy>
  <cp:lastPrinted>2019-03-01T13:28:00Z</cp:lastPrinted>
  <dcterms:modified xsi:type="dcterms:W3CDTF">2019-03-01T06:31:00Z</dcterms:modified>
  <cp:revision>40</cp:revision>
  <dc:subject/>
  <dc:title/>
</cp:coreProperties>
</file>