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7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5353"/>
      </w:tblGrid>
      <w:tr>
        <w:trPr/>
        <w:tc>
          <w:tcPr>
            <w:tcW w:w="53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IÁO DỤC &amp; ĐÀO TẠO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MẦM NON VIỆT DÂN</w:t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PHÂN CÔNG LỊCH HỌC KITMAS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 2018 – 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ÁNG 02 TUẦN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056"/>
        <w:gridCol w:w="2588"/>
        <w:gridCol w:w="1995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ớp học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trong tuầ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ớp 4 TA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ớp 5 TA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ớp 3TA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iều lớp 3TA2 KITMAST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ớp 5 TA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ớp 4TA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</w:t>
      </w:r>
      <w:r>
        <w:rPr/>
        <w:t>TỔ TRƯỞNG</w:t>
      </w:r>
    </w:p>
    <w:p>
      <w:pPr>
        <w:pStyle w:val="Normal"/>
        <w:rPr/>
      </w:pPr>
      <w:r>
        <w:rPr/>
        <w:t xml:space="preserve">                    </w:t>
      </w:r>
      <w:r>
        <w:rPr/>
        <w:t>TCNTT                                                                              T/M BGH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PHT</w:t>
      </w:r>
    </w:p>
    <w:p>
      <w:pPr>
        <w:pStyle w:val="Normal"/>
        <w:rPr/>
      </w:pPr>
      <w:r>
        <w:rPr/>
        <w:t xml:space="preserve">                  </w:t>
      </w:r>
      <w:r>
        <w:rPr/>
        <w:t>( Đã ký)                                                                                  ( Đã k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Lê Thị Thu Thủy                                                                Lê Thị Mai Hươ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87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5353"/>
      </w:tblGrid>
      <w:tr>
        <w:trPr/>
        <w:tc>
          <w:tcPr>
            <w:tcW w:w="53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IÁO DỤC &amp; ĐÀO TẠO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MẦM NON VIỆT DÂN</w:t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PHÂN CÔNG LỊCH HỌC KITMAS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 2018 – 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ÁNG 02 TUẦN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056"/>
        <w:gridCol w:w="2588"/>
        <w:gridCol w:w="1995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ớp học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trong tuầ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ớp 5 TA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iều lớp 3TA2 KITMAST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ớp 3TA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ớp 4TA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ớp 5TA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ớp 4TA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TỔ TRƯỞNG</w:t>
      </w:r>
    </w:p>
    <w:p>
      <w:pPr>
        <w:pStyle w:val="Normal"/>
        <w:rPr/>
      </w:pPr>
      <w:r>
        <w:rPr/>
        <w:t xml:space="preserve">                    </w:t>
      </w:r>
      <w:r>
        <w:rPr/>
        <w:t>TCNTT                                                                              T/M BGH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PHT</w:t>
      </w:r>
    </w:p>
    <w:p>
      <w:pPr>
        <w:pStyle w:val="Normal"/>
        <w:rPr/>
      </w:pPr>
      <w:r>
        <w:rPr/>
        <w:t xml:space="preserve">                  </w:t>
      </w:r>
      <w:r>
        <w:rPr/>
        <w:t>( Đã ký)                                                                                  ( Đã k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Lê Thị Thu Thủy                                                                Lê Thị Mai Hươ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87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5353"/>
      </w:tblGrid>
      <w:tr>
        <w:trPr/>
        <w:tc>
          <w:tcPr>
            <w:tcW w:w="53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IÁO DỤC &amp; ĐÀO TẠO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MẦM NON VIỆT DÂN</w:t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HÂN CÔNG LỊCH HỌC KITMAS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 2018 – 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ÁNG 02 TUẦN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056"/>
        <w:gridCol w:w="2588"/>
        <w:gridCol w:w="1995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ớp học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trong tuầ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ớp 4 TA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ớp 3 TA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ớp 5TA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iều lớp 4TA2 KITMAST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ớp 5 TA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ớp 3TA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>TỔ TRƯỞNG</w:t>
      </w:r>
    </w:p>
    <w:p>
      <w:pPr>
        <w:pStyle w:val="Normal"/>
        <w:rPr/>
      </w:pPr>
      <w:r>
        <w:rPr/>
        <w:t xml:space="preserve">                    </w:t>
      </w:r>
      <w:r>
        <w:rPr/>
        <w:t>TCNTT                                                                              T/M BGH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PHT</w:t>
      </w:r>
    </w:p>
    <w:p>
      <w:pPr>
        <w:pStyle w:val="Normal"/>
        <w:rPr/>
      </w:pPr>
      <w:r>
        <w:rPr/>
        <w:t xml:space="preserve">                  </w:t>
      </w:r>
      <w:r>
        <w:rPr/>
        <w:t>( Đã ký)                                                                                  ( Đã k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Lê Thị Thu Thủy                                                                Lê Thị Mai Hươ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43:00Z</dcterms:created>
  <dc:creator>User</dc:creator>
  <dc:description/>
  <cp:keywords/>
  <dc:language>en-US</dc:language>
  <cp:lastModifiedBy>Admin</cp:lastModifiedBy>
  <cp:lastPrinted>2018-12-03T17:07:00Z</cp:lastPrinted>
  <dcterms:modified xsi:type="dcterms:W3CDTF">2019-02-21T08:19:00Z</dcterms:modified>
  <cp:revision>36</cp:revision>
  <dc:subject/>
  <dc:title>PHÒNG GIÁO DỤC &amp; ĐÀO TẠO ĐÔNG TRIỀU</dc:title>
</cp:coreProperties>
</file>