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53"/>
      </w:tblGrid>
      <w:tr>
        <w:trPr/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&amp; ĐÀO TẠO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VIỆT DÂN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HÂN CÔNG LỊCH HỌC PHÒNG HỌC THÔNG MI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 -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THÁNG 05 TUẦN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56"/>
        <w:gridCol w:w="2588"/>
        <w:gridCol w:w="199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họ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T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TỔ TRƯỞNG</w:t>
      </w:r>
    </w:p>
    <w:p>
      <w:pPr>
        <w:pStyle w:val="Normal"/>
        <w:rPr/>
      </w:pPr>
      <w:r>
        <w:rPr/>
        <w:t xml:space="preserve">                    </w:t>
      </w:r>
      <w:r>
        <w:rPr/>
        <w:t>TCNTT                                                                              T/M BGH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HT</w:t>
      </w:r>
    </w:p>
    <w:p>
      <w:pPr>
        <w:pStyle w:val="Normal"/>
        <w:rPr/>
      </w:pPr>
      <w:r>
        <w:rPr/>
        <w:t xml:space="preserve">                  </w:t>
      </w:r>
      <w:r>
        <w:rPr/>
        <w:t>( Đã ký)                                                                                 ( 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Lê Thị Thu Thủy                                                                Lê Thị Mai 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53"/>
      </w:tblGrid>
      <w:tr>
        <w:trPr/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&amp; ĐÀO TẠO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VIỆT DÂN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HÂN CÔNG LỊCH HỌC PHÒNG HỌC THÔNG MI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 -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05 TUẦN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56"/>
        <w:gridCol w:w="2588"/>
        <w:gridCol w:w="199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họ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thứ trong tuần, trong các th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TA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TỔ TRƯỞNG</w:t>
      </w:r>
    </w:p>
    <w:p>
      <w:pPr>
        <w:pStyle w:val="Normal"/>
        <w:rPr/>
      </w:pPr>
      <w:r>
        <w:rPr/>
        <w:t xml:space="preserve">                    </w:t>
      </w:r>
      <w:r>
        <w:rPr/>
        <w:t>TCNTT                                                                              T/M BGH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HT</w:t>
      </w:r>
    </w:p>
    <w:p>
      <w:pPr>
        <w:pStyle w:val="Normal"/>
        <w:rPr/>
      </w:pPr>
      <w:r>
        <w:rPr/>
        <w:t xml:space="preserve">                  </w:t>
      </w:r>
      <w:r>
        <w:rPr/>
        <w:t>( Đã ký)                                                                                  ( 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Lê Thị Thu Thủy                                                                Lê Thị Mai 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53"/>
      </w:tblGrid>
      <w:tr>
        <w:trPr/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&amp; ĐÀO TẠO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VIỆT DÂN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HÂN CÔNG LỊCH HỌC PHÒNG HỌC THÔNG MI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 -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05 TUẦN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56"/>
        <w:gridCol w:w="2588"/>
        <w:gridCol w:w="199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họ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thứ trong tuần, trong các th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TA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TỔ TRƯỞNG</w:t>
      </w:r>
    </w:p>
    <w:p>
      <w:pPr>
        <w:pStyle w:val="Normal"/>
        <w:rPr/>
      </w:pPr>
      <w:r>
        <w:rPr/>
        <w:t xml:space="preserve">                    </w:t>
      </w:r>
      <w:r>
        <w:rPr/>
        <w:t>TCNTT                                                                              T/M BGH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HT</w:t>
      </w:r>
    </w:p>
    <w:p>
      <w:pPr>
        <w:pStyle w:val="Normal"/>
        <w:rPr/>
      </w:pPr>
      <w:r>
        <w:rPr/>
        <w:t xml:space="preserve">                  </w:t>
      </w:r>
      <w:r>
        <w:rPr/>
        <w:t>( Đã ký)                                                                                  ( 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Lê Thị Thu Thủy                                                                Lê Thị Mai 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53"/>
      </w:tblGrid>
      <w:tr>
        <w:trPr/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&amp; ĐÀO TẠO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VIỆT DÂN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HÂN CÔNG LỊCH HỌC PHÒNG HỌC THÔNG MI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 - 2019</w:t>
      </w:r>
    </w:p>
    <w:p>
      <w:pPr>
        <w:pStyle w:val="Normal"/>
        <w:jc w:val="center"/>
        <w:rPr/>
      </w:pPr>
      <w:r>
        <w:rPr>
          <w:b/>
        </w:rPr>
        <w:t>THÁNG 05 TUẦN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56"/>
        <w:gridCol w:w="2588"/>
        <w:gridCol w:w="199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học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thứ trong tuần, trong các th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TA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ớp 5 T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TỔ TRƯỞNG</w:t>
      </w:r>
    </w:p>
    <w:p>
      <w:pPr>
        <w:pStyle w:val="Normal"/>
        <w:rPr/>
      </w:pPr>
      <w:r>
        <w:rPr/>
        <w:t xml:space="preserve">                  </w:t>
      </w:r>
      <w:r>
        <w:rPr/>
        <w:t>TCNTT                                                                                T/M BGH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HT</w:t>
      </w:r>
    </w:p>
    <w:p>
      <w:pPr>
        <w:pStyle w:val="Normal"/>
        <w:rPr/>
      </w:pPr>
      <w:r>
        <w:rPr/>
        <w:t xml:space="preserve">                  </w:t>
      </w:r>
      <w:r>
        <w:rPr/>
        <w:t>( Đã ký)                                                                                  ( 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Lê Thị Thu Thủy                                                                Lê Thị Mai 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3:00Z</dcterms:created>
  <dc:creator>User</dc:creator>
  <dc:description/>
  <cp:keywords/>
  <dc:language>en-US</dc:language>
  <cp:lastModifiedBy>Admin</cp:lastModifiedBy>
  <cp:lastPrinted>2019-05-02T14:47:00Z</cp:lastPrinted>
  <dcterms:modified xsi:type="dcterms:W3CDTF">2019-05-02T07:48:00Z</dcterms:modified>
  <cp:revision>58</cp:revision>
  <dc:subject/>
  <dc:title>PHÒNG GIÁO DỤC &amp; ĐÀO TẠO ĐÔNG TRIỀU</dc:title>
</cp:coreProperties>
</file>