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ỊCH TRỰC TRƯỜNG CỦA BAN GIÁM HIỆU THÁNG 01 ĂM HỌC 2017 – 2018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tbl>
            <w:tblPr>
              <w:tblW w:w="12948" w:type="dxa"/>
              <w:jc w:val="left"/>
              <w:tblInd w:w="1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744"/>
              <w:gridCol w:w="2093"/>
              <w:gridCol w:w="2236"/>
              <w:gridCol w:w="2079"/>
              <w:gridCol w:w="1973"/>
              <w:gridCol w:w="2060"/>
            </w:tblGrid>
            <w:tr>
              <w:trPr/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STT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Nội dung trực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Thứ 2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Thứ 3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Thứ 4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Thứ 5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Thứ 6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uần 1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01-05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ón sớm – Trả muộn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(Nghỉ tết dương lịch)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Dương Thị Tâm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Bán trú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Lê Thị Mai Hương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iểm lẻ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Nguyễn  Thị Xuyến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 Xuyến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</w:tr>
            <w:tr>
              <w:trPr/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uần 2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08-12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ón sớm – Trả muộn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Bán trú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iểm lẻ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-458" w:hanging="0"/>
                    <w:rPr/>
                  </w:pPr>
                  <w:r>
                    <w:rPr/>
                    <w:t>Ngô Nguyễn Thị Xuyến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</w:tr>
            <w:tr>
              <w:trPr/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uần 3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5-19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ón sớm – Trả muộn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Bán trú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iểm lẻ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Dương Thị Tâm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 Thị Tâm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</w:tr>
            <w:tr>
              <w:trPr/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uần 4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22-30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ón sớm – Trả muộn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Mai Hương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Bán trú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ương Thị Tâm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Điểm lẻ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 Thị Xuyến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Lê Thị Mai Hương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Nguyễn Thị Xuyến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 xml:space="preserve">                                                                                                                   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          </w:t>
            </w:r>
            <w:r>
              <w:rPr/>
              <w:t>Việt Dân, ngày 31 tháng 12 năm 2017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                                                                                                                                               </w:t>
            </w:r>
            <w:r>
              <w:rPr>
                <w:rStyle w:val="StrongEmphasis"/>
              </w:rPr>
              <w:t>HIỆU TRƯỞ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                                                                                                                                                   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                                                                                                                                                </w:t>
            </w:r>
            <w:r>
              <w:rPr>
                <w:rStyle w:val="StrongEmphasis"/>
              </w:rPr>
              <w:t>Dương Thị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6:00Z</dcterms:created>
  <dc:creator>User</dc:creator>
  <dc:description/>
  <cp:keywords/>
  <dc:language>en-US</dc:language>
  <cp:lastModifiedBy>User</cp:lastModifiedBy>
  <dcterms:modified xsi:type="dcterms:W3CDTF">2018-01-02T08:34:00Z</dcterms:modified>
  <cp:revision>27</cp:revision>
  <dc:subject/>
  <dc:title>LỊCH TRỰC TRƯỜNG CỦA BAN GIÁM HIỆU THÁNG 04/2017</dc:title>
</cp:coreProperties>
</file>