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TUẦ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1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N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Hoài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NHÀ TRƯỜNG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Mai Hươ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1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N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Hoài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NHÀ TRƯỜNG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Mai Hươ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4TA1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N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Hoài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NHÀ TRƯỜNG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Mai Hươ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4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N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Hoài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NHÀ TRƯỜNG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Mai Hươ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TUẦN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5TA1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N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ị Hoài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NHÀ TRƯỜNG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Mai Hươ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22-10-31T09:14:00Z</cp:lastPrinted>
  <dcterms:modified xsi:type="dcterms:W3CDTF">2022-10-31T02:21:00Z</dcterms:modified>
  <cp:revision>44</cp:revision>
  <dc:subject/>
  <dc:title>PHÒNG GIÁO DỤC &amp; ĐÀO TẠO ĐÔNG TRIỀU</dc:title>
</cp:coreProperties>
</file>